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-720090</wp:posOffset>
            </wp:positionV>
            <wp:extent cx="990600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coja un país:</w:t>
      </w:r>
      <w:r>
        <w:rPr/>
        <w:t xml:space="preserve"> Guatemala, México, Costa Rica, El Salvador, Honduras, Chile, &amp; Nicaragua. </w:t>
      </w:r>
    </w:p>
    <w:p>
      <w:pPr>
        <w:pStyle w:val="Normal"/>
        <w:rPr>
          <w:b/>
          <w:b/>
        </w:rPr>
      </w:pPr>
      <w:r>
        <w:rPr>
          <w:b/>
        </w:rPr>
        <w:t xml:space="preserve">Crea una presentación para representar su paí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818"/>
        <w:gridCol w:w="1802"/>
      </w:tblGrid>
      <w:tr>
        <w:trPr>
          <w:trHeight w:val="83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Aparienc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is poster must be organized, colorful, and visual appealing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621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 información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ndependen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ou must tell what date the country gained its independence, who it gained its independence from &amp; how it gained independe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Include 1 photo here to represent independen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Geograph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ll where the country is located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Provide a map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re-Columbian His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e what the country was like before Spain’s occupanc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Include 1 photo to represent the indigenous histor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ul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scribe at least 2 aspects of the country’s culture that interests you most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Provide at least 2 photos to represent the cultur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5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 Estructura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You must write in complete sentences and use proper punctu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You must summarize your research and write in your own words.  Plagiarism will give you a 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95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ation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You use at least 3 different sources of information.  Please e-mail me the links so that I can verify the authenticity of your resear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o not use Wikapedia, about.com, or info. pleas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recommend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britannica.com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cia.gov/library/publications/the-world-factbook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al Presentation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Each person presents their finding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tional Hispanic Awareness We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s-E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itannica.com/" TargetMode="External"/><Relationship Id="rId4" Type="http://schemas.openxmlformats.org/officeDocument/2006/relationships/hyperlink" Target="https://www.cia.gov/library/publications/the-world-factboo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02:00Z</dcterms:created>
  <dc:creator>FCS</dc:creator>
  <dc:description/>
  <cp:keywords/>
  <dc:language>en-US</dc:language>
  <cp:lastModifiedBy>Forestville Central School</cp:lastModifiedBy>
  <cp:lastPrinted>2014-09-12T08:20:00Z</cp:lastPrinted>
  <dcterms:modified xsi:type="dcterms:W3CDTF">2014-09-12T13:34:00Z</dcterms:modified>
  <cp:revision>6</cp:revision>
  <dc:subject/>
  <dc:title>Español IV</dc:title>
</cp:coreProperties>
</file>